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лавный государственный инспектор                                                                     Директор МОУ ДОД «ДЮЦ»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 пожарному   надзору                                                                                                                      г. Петров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 Слепов Ю.А.                                                                             ____________ Щербакова М.А.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каз № 74 – ОД от 20.03.2015г.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районном Слёте отрядов юных друзей пожа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опасный огонь», в рамках деятельности РДОО «Единств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и задачи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- закрепление знаний, умений и навыков по предупреждению и тушению пожаров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- овладение основами пожарного дел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- дальнейшая популяризация пожарного дела и пожарно-прикладного смотра среди обучающихс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- проверка уровня работы отрядов ЮДП  в детских объединениях образовательных учреждений города и района, активизация и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стники соревнования: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ом Слёте ЮДП принимают участие команды из постоянных членов отрядов ЮДП  образовательных учреждений города и района. В состав команды включается 6 чел. (3 м. + 3 д.) + 1 руководитель. Возраст – 8 класс. Форма одежды спортивная. Каждый член команды должен иметь эмблему своего отряда. Руководителям  провести инструктаж по технике безопасности детей. Ответственность за жизнь и здоровье детей участвующих в конкурсе несут руководители делегаций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явку на участие в Слёте</w:t>
      </w:r>
      <w:r>
        <w:rPr>
          <w:rFonts w:cs="Times New Roman" w:ascii="Times New Roman" w:hAnsi="Times New Roman"/>
        </w:rPr>
        <w:t xml:space="preserve"> необходимо предоставить до 17.04.2015 г. в письменном виде с указанием возрастной группы участников  на имя директора МБОУ ДОД «ДЮЦ»  г. Петровска Саратовской области  Щербаковой М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Руководст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дготовка и проведение Слёта возлагается на  МБОУ ДОД «ДЮЦ» г. Петровска и ПЧ № 5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став жюр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пов Ю.А. – главный государственный инспектор по пожарному надзору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- Кудлаева Т.В. – зам. дир. по УВР, педагог дополнительного образования МБОУ ДОД «ДЮЦ» г. Петровск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шкина Е.В. –  педагог дополнительного образования МБОУ ДОД «ДЮЦ» г. Петровск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шева Ю.И. – соц. педагог, педагог дополнительного образования МБОУ ДОД «ДЮЦ» г. Петров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Содержание Слёт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ыступление агитбригады. Тема выступления: «Огонь – друг и враг человека» (2-3 минуты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икторина знатоков пожарного дел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оретические вопросы на знания правил пожарной безопасности и применения их в быту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ктическое применение навыков по пожарной безопасности. Принятие  решения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возгорании различных предметов и устано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 Конкурс капитано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девание боевой одежды пожарного. Оценивается правильность и скорость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еред началом проведения конкурса проводится обучение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Командная эстафета (бег, рукав, бревно, забор, сбивание мяча напором воды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ремя и место проведения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йонный Слёт ЮДП проводится  </w:t>
      </w:r>
      <w:r>
        <w:rPr>
          <w:rFonts w:cs="Times New Roman" w:ascii="Times New Roman" w:hAnsi="Times New Roman"/>
          <w:b/>
          <w:u w:val="single"/>
        </w:rPr>
        <w:t xml:space="preserve">23 апреля 2015 г. в 13.00 на базе МБОУ СОШ №8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ведение итогов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анды-победительницы определяются по наименьшей сумме мест, занявш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 всех видах состяз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ы, занявшие 1 – 3 места, участник, показавший лучшее время в конкурсе капитанов, лучшая агитбригада, команда, показавшая лучшее время на эстафете награждаются грамотами. Команды, не занявшие призовые места, получают сертификаты за активное участие.</w:t>
      </w:r>
    </w:p>
    <w:p>
      <w:pPr>
        <w:pStyle w:val="Normal"/>
        <w:spacing w:before="0" w:after="0"/>
        <w:ind w:left="3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0:00Z</dcterms:created>
  <dc:creator>Admin</dc:creator>
  <dc:description/>
  <cp:keywords/>
  <dc:language>en-US</dc:language>
  <cp:lastModifiedBy>Admin</cp:lastModifiedBy>
  <cp:lastPrinted>2015-03-31T11:39:00Z</cp:lastPrinted>
  <dcterms:modified xsi:type="dcterms:W3CDTF">2015-03-31T08:46:00Z</dcterms:modified>
  <cp:revision>18</cp:revision>
  <dc:subject/>
  <dc:title/>
</cp:coreProperties>
</file>